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ỤC HẢI QU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ỤC HẢI QUAN TỈNH, TP...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ÁNH GIÁ HIỆU QUẢ ÁP DỤNG DANH MỤC HÀNG HÓA XK, NK RỦI RO VỀ PHÂN LOẠI VÀ ÁP DỤNG MỨC THU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Đánh giá hiệu quả, khó khăn, vướng mắc của việc triển khai áp dụng Danh mụ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Bảng đánh giá hiệu quả áp dụng danh mục hàng hóa XK, NK rủi ro về phân loại và áp dụng mức thuế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29"/>
        <w:gridCol w:w="1433"/>
        <w:gridCol w:w="1624"/>
        <w:gridCol w:w="1337"/>
        <w:gridCol w:w="1336"/>
        <w:gridCol w:w="1337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ặt hàng vi phạm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àng hóa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huế thu bổ sung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ần vi phạm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ương thức thủ đoạn vi phạm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DN khai báo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eo Danh mục hàng hó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K, N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VN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PHÒNG THUẾ XNK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CỤC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58:00Z</dcterms:created>
  <dc:creator>PC</dc:creator>
  <dc:description/>
  <cp:keywords/>
  <dc:language>en-US</dc:language>
  <cp:lastModifiedBy>PC</cp:lastModifiedBy>
  <dcterms:modified xsi:type="dcterms:W3CDTF">2024-01-13T04:02:00Z</dcterms:modified>
  <cp:revision>1</cp:revision>
  <dc:subject/>
  <dc:title/>
</cp:coreProperties>
</file>